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лассный час  по теме: «Проблемы молодежи на территории»,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и и задачи классного ча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 способностей социального действия и деловой продуктивной коммуникации, повышение интереса к коллективной  работ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явление проблемы и нахождение способов ее реш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пробация метода решения проблем «Идеал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общего уровня культуры учащихся.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6"/>
        <w:gridCol w:w="4112"/>
        <w:gridCol w:w="3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тад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еятельность учителя (Что делает?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еятельность учителя (Как делает?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еятельность учен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з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Учитель показывает отрывок из фильма  о молодежи «Чижик-пыжик, где ты был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Учитель представляет высказывания великих людей о молодежи (см. Приложение 2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не комментирует фильм, не оценивает е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просит учащихся выбрать одну из цитат и прокомментировать 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 смотрят отрывок и предлагают тему обсуждения («Проблемы молодежи»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щиеся выбирают цитату и комментирую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ысловая стад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предлагает учащимся ответить на вопросы анкеты (см. Приложение 3)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сам тоже отвечает на вопросы анке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 индивидуально работают с анкетой, выбирая один или несколько вариантов от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И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Учитель просит учащихся сформулировать проблему 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записывает варианты на доске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Как избавиться от вредных привычек?, Как сдать ЕГЭ?, Как быть успешным?, Как избежать влияния вредных привычек?, Как жить?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итель группы озвучивает варианты проб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Д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читель предлагает учащимся найти как можно больше способов решения проблемы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записывает варианты на доске, не оценивая их. (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>Идти к намеченной цели.,  Идти к своей цели., Оптимистично смотреть на будуще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 работают в группах и представитель каждой группы озвучивает все вариа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флек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«Е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Учитель предлагает учащимся выбрать лучшие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«А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Учитель просит выбрать одно лучшее решение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записывает варианты на доске, не оценивая их.(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  <w:t>Идти к намеченной цели.,  Идти к своей цел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оценочно, записывая на дос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  <w:t>Идти к намеченной цел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 в группах выбирают и озвучивают лучшие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ники в группах выбирают лучшее решени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Л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читель предлагает ученикам найти способы осуществления решения на практике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итель записывает варианты на доске, не оценивая их. (Молодому человеку необходимо обладать такими качествами, как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стремление, желание, усерд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иметь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деньги и связ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 в группах обсуждают и озвучивают способы осуществления на практик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просит выбрать лучшие способы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ставит плюсы рядом с теми вариантами, которые выбирают группы. (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  <w:t>стремление и деньг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 в группах обсуждают и предлагают лучшие способ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риложение: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Аббревиатура «Идеал» расшифровывается следующим образо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И» - </w:t>
      </w:r>
      <w:r>
        <w:rPr>
          <w:rFonts w:cs="Times New Roman" w:ascii="Times New Roman" w:hAnsi="Times New Roman"/>
          <w:sz w:val="28"/>
          <w:szCs w:val="28"/>
          <w:lang w:val="ru-RU"/>
        </w:rPr>
        <w:t>«Интересно, в чем проблема»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Д»- </w:t>
      </w:r>
      <w:r>
        <w:rPr>
          <w:rFonts w:cs="Times New Roman" w:ascii="Times New Roman" w:hAnsi="Times New Roman"/>
          <w:sz w:val="28"/>
          <w:szCs w:val="28"/>
          <w:lang w:val="ru-RU"/>
        </w:rPr>
        <w:t>«Давайте найдем как можно больше способов решения проблемы»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Е»- </w:t>
      </w:r>
      <w:r>
        <w:rPr>
          <w:rFonts w:cs="Times New Roman" w:ascii="Times New Roman" w:hAnsi="Times New Roman"/>
          <w:sz w:val="28"/>
          <w:szCs w:val="28"/>
          <w:lang w:val="ru-RU"/>
        </w:rPr>
        <w:t>«Есть ли какие-нибудь хорошие решения»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А»- </w:t>
      </w:r>
      <w:r>
        <w:rPr>
          <w:rFonts w:cs="Times New Roman" w:ascii="Times New Roman" w:hAnsi="Times New Roman"/>
          <w:sz w:val="28"/>
          <w:szCs w:val="28"/>
          <w:lang w:val="ru-RU"/>
        </w:rPr>
        <w:t>«А теперь сделаем выбор»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Л»- </w:t>
      </w:r>
      <w:r>
        <w:rPr>
          <w:rFonts w:cs="Times New Roman" w:ascii="Times New Roman" w:hAnsi="Times New Roman"/>
          <w:sz w:val="28"/>
          <w:szCs w:val="28"/>
          <w:lang w:val="ru-RU"/>
        </w:rPr>
        <w:t>Любопытно, как это осуществить на практике»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ысказывания великих людей:</w:t>
      </w:r>
    </w:p>
    <w:p>
      <w:pPr>
        <w:pStyle w:val="Style19"/>
        <w:spacing w:before="0" w:after="0"/>
        <w:ind w:left="100" w:first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9"/>
        <w:spacing w:before="0" w:after="0"/>
        <w:ind w:left="100" w:firstLine="200"/>
        <w:rPr/>
      </w:pPr>
      <w:r>
        <w:rPr>
          <w:rFonts w:cs="Times New Roman" w:ascii="Times New Roman" w:hAnsi="Times New Roman"/>
          <w:sz w:val="28"/>
          <w:szCs w:val="28"/>
        </w:rPr>
        <w:t xml:space="preserve">1.Хотя мир в целом двигается вперед, молодежи приходится всякий раз начинать сначала. </w:t>
      </w:r>
    </w:p>
    <w:p>
      <w:pPr>
        <w:pStyle w:val="Style19"/>
        <w:spacing w:before="0" w:after="0"/>
        <w:ind w:left="100" w:firstLine="20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И. Гете </w:t>
        </w:r>
      </w:hyperlink>
    </w:p>
    <w:p>
      <w:pPr>
        <w:pStyle w:val="Style19"/>
        <w:spacing w:before="0" w:after="0"/>
        <w:ind w:left="100" w:first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9"/>
        <w:spacing w:before="0" w:after="0"/>
        <w:ind w:left="100" w:firstLine="200"/>
        <w:rPr/>
      </w:pPr>
      <w:r>
        <w:rPr>
          <w:rFonts w:cs="Times New Roman" w:ascii="Times New Roman" w:hAnsi="Times New Roman"/>
          <w:sz w:val="28"/>
          <w:szCs w:val="28"/>
        </w:rPr>
        <w:t>2. Когда мне было четырнадцать лет, мой отец был так глуп, что я с трудом переносил его, но когда мне исполнился двадцать один год, я был изумлен, насколько этот старый человек за истекшие семь лет поумнел.</w:t>
      </w:r>
    </w:p>
    <w:p>
      <w:pPr>
        <w:pStyle w:val="Style19"/>
        <w:spacing w:before="0" w:after="0"/>
        <w:ind w:left="100" w:firstLine="20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. Твен</w:t>
        </w:r>
      </w:hyperlink>
    </w:p>
    <w:p>
      <w:pPr>
        <w:pStyle w:val="Style19"/>
        <w:spacing w:before="0" w:after="0"/>
        <w:ind w:left="100" w:first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9"/>
        <w:spacing w:before="0" w:after="0"/>
        <w:ind w:left="100" w:firstLine="200"/>
        <w:rPr/>
      </w:pPr>
      <w:r>
        <w:rPr>
          <w:rFonts w:cs="Times New Roman" w:ascii="Times New Roman" w:hAnsi="Times New Roman"/>
          <w:sz w:val="28"/>
          <w:szCs w:val="28"/>
        </w:rPr>
        <w:t xml:space="preserve">3. Молодые люди столь же склонны считать себя мудрыми, сколь пьяные - трезвыми. </w:t>
      </w:r>
    </w:p>
    <w:p>
      <w:pPr>
        <w:pStyle w:val="Style19"/>
        <w:spacing w:before="0" w:after="0"/>
        <w:ind w:left="100" w:firstLine="20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.  Честерфилд</w:t>
        </w:r>
      </w:hyperlink>
    </w:p>
    <w:p>
      <w:pPr>
        <w:pStyle w:val="Style19"/>
        <w:spacing w:before="0" w:after="0"/>
        <w:ind w:left="100" w:first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9"/>
        <w:spacing w:before="0" w:after="0"/>
        <w:ind w:left="100" w:firstLine="200"/>
        <w:rPr/>
      </w:pPr>
      <w:r>
        <w:rPr>
          <w:rFonts w:cs="Times New Roman" w:ascii="Times New Roman" w:hAnsi="Times New Roman"/>
          <w:sz w:val="28"/>
          <w:szCs w:val="28"/>
        </w:rPr>
        <w:t xml:space="preserve">4. Большая часть молодежи думает, что она естественна, когда она бывает лишь невежлива и груба. </w:t>
      </w:r>
    </w:p>
    <w:p>
      <w:pPr>
        <w:pStyle w:val="Style19"/>
        <w:spacing w:before="0" w:after="0"/>
        <w:ind w:left="100" w:firstLine="20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. Ларошфуко</w:t>
        </w:r>
      </w:hyperlink>
    </w:p>
    <w:p>
      <w:pPr>
        <w:pStyle w:val="Style19"/>
        <w:spacing w:before="0" w:after="0"/>
        <w:ind w:left="100" w:first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9"/>
        <w:spacing w:before="0" w:after="0"/>
        <w:ind w:left="100" w:firstLine="200"/>
        <w:rPr/>
      </w:pPr>
      <w:r>
        <w:rPr>
          <w:rFonts w:cs="Times New Roman" w:ascii="Times New Roman" w:hAnsi="Times New Roman"/>
          <w:sz w:val="28"/>
          <w:szCs w:val="28"/>
        </w:rPr>
        <w:t xml:space="preserve">5. Подзатыльники в молодости избавляют от пинков в более зрелые годы. </w:t>
      </w:r>
    </w:p>
    <w:p>
      <w:pPr>
        <w:pStyle w:val="Style19"/>
        <w:spacing w:before="0" w:after="0"/>
        <w:ind w:left="100" w:firstLine="200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В. Швебель</w:t>
        </w:r>
      </w:hyperlink>
    </w:p>
    <w:p>
      <w:pPr>
        <w:pStyle w:val="Style19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кета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6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Какие у вас взаимоотношения с родителями?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. очень хорошие      Б. нормальные      В. оставляют желать лучшего </w:t>
      </w:r>
    </w:p>
    <w:p>
      <w:pPr>
        <w:pStyle w:val="Style16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Сколько у вас друзей?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 один-два  верных друга      Б. много друзей      В. нет друзей</w:t>
      </w:r>
    </w:p>
    <w:p>
      <w:pPr>
        <w:pStyle w:val="Style16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Как вы развлекаете друзей, которые пришли к вам в гости?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 Я предлагаю им еду и напитки и мы проводим время, сидя за столом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. Я показываю им свои новинки (обновки, гаджеты и т.п.)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Я включаю музыку или телевизор и мы беседуем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Я предлагаю им поиграть в игры (компьютерные, карты и другие)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ем вы любите заниматься в каникулы?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 Лежать перед телевизором или сидеть перед компьютером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. Отдыхать активно (занятия разными видами спорта, туристический поход, рыбалка  и другое)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Ходить в клубы и на дискотеки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Шоппинг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гда вы испытываете депрессию в свободное время, вы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 Идете в кино, кафе, театр и т.д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. Звоните другу и приглашаете зайти к вам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Включаете музыку на всю громкость и ждете, когда ваши соседи вызовут милицию и вы все хорошо повеселитесь вместе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Сидите дома и жалеете себя.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 какого возраста, по вашему мнению, можно иметь близкие взаимоотношения с противоположным полом?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 С 13 -15 лет    Б. С 16-18 лет.    В.Только после 18 лет.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язательно  ли  любить того человека, с которым у вас близкие отношения?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 Да     Б.Нет.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к вы относитесь к курению?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 Не выношу      Б. Я не курю, а курящие меня не раздражают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Курю сам(а) и мне это нравится.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. Курю сам(а), но хотел бы бросить.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потребление наркотиков –это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 Круто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. Очень опасно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Любопытно.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ше отношение к алкоголю: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 Иногда угощают родители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. Пробовал -мне понравилось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Никогда не пробовал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Не против выпить иногда с друзьями.</w:t>
      </w:r>
    </w:p>
    <w:p>
      <w:pPr>
        <w:pStyle w:val="Style19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9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00FF"/>
      <w:sz w:val="20"/>
      <w:szCs w:val="2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horism-list.com/autors.php?page=gete&amp;tkautors=gete" TargetMode="External"/><Relationship Id="rId3" Type="http://schemas.openxmlformats.org/officeDocument/2006/relationships/hyperlink" Target="http://aphorism-list.com/autors.php?page=twen&amp;tkautors=twen" TargetMode="External"/><Relationship Id="rId4" Type="http://schemas.openxmlformats.org/officeDocument/2006/relationships/hyperlink" Target="http://aphorism-list.com/autors.php?page=chesterfild&amp;tkautors=chesterfild" TargetMode="External"/><Relationship Id="rId5" Type="http://schemas.openxmlformats.org/officeDocument/2006/relationships/hyperlink" Target="http://aphorism-list.com/autors.php?page=laroshfuko&amp;tkautors=laroshfuko" TargetMode="External"/><Relationship Id="rId6" Type="http://schemas.openxmlformats.org/officeDocument/2006/relationships/hyperlink" Target="http://aphorism-list.com/autors.php?page=shwebel&amp;tkautors=shwebe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9:05:00Z</dcterms:created>
  <dc:creator>User</dc:creator>
  <dc:description/>
  <cp:keywords/>
  <dc:language>en-US</dc:language>
  <cp:lastModifiedBy>сергей</cp:lastModifiedBy>
  <cp:lastPrinted>2010-10-22T09:58:00Z</cp:lastPrinted>
  <dcterms:modified xsi:type="dcterms:W3CDTF">2016-02-26T13:53:00Z</dcterms:modified>
  <cp:revision>4</cp:revision>
  <dc:subject/>
  <dc:title/>
</cp:coreProperties>
</file>